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Changing Boundaries Earth-Sea in Europe in Ice Age 2100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/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4-04T16:31:00Z</dcterms:modified>
  <cp:revision>5</cp:revision>
  <dc:subject/>
  <dc:title/>
</cp:coreProperties>
</file>